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長　栄　幼　稚　園　の　概　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（令和４年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8"/>
        </w:rPr>
      </w:r>
    </w:p>
    <w:p>
      <w:pPr>
        <w:pStyle w:val="Normal"/>
        <w:ind w:left="44" w:hanging="9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幼稚園の概要（令和４年５月１日現在）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●　設備・施設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  ・ 園舎面積…１，１５４㎡　　運動場面積…７２９㎡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  ・ 全教室冷暖房完備、大型プール（夏期組み立て式）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員数　（育休中３名除く）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園長＝１人、副園長＝１人、主幹保育教諭＝１人、５歳児担任＝２人、</w:t>
      </w:r>
    </w:p>
    <w:p>
      <w:pPr>
        <w:pStyle w:val="Normal"/>
        <w:ind w:firstLine="100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歳児担任＝２人、３歳児担任＝３人、２歳児担任＝３人、１歳児担任＝３人、</w:t>
      </w:r>
    </w:p>
    <w:p>
      <w:pPr>
        <w:pStyle w:val="Normal"/>
        <w:ind w:firstLine="10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リー＝１１人　／　常勤職員数＝１８人、　非常勤職員（保育補助）数＝９人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●　園児数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 ・ 定員（１号）；３歳児＝５０人、４歳児＝５０人、５歳児＝５０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号）；３歳児＝２０人、４歳児＝２０人、５歳児＝２０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号）；２歳児＝２０人、１歳児＝　８人、０歳児＝　３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・在園児数（令和４年５月１日現在）　　　　　</w:t>
      </w:r>
    </w:p>
    <w:p>
      <w:pPr>
        <w:pStyle w:val="Normal"/>
        <w:ind w:firstLine="22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（１号）；３歳児＝３３人、４歳児＝３２人、５歳児＝３５人</w:t>
      </w:r>
    </w:p>
    <w:p>
      <w:pPr>
        <w:pStyle w:val="Normal"/>
        <w:ind w:firstLine="15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号）；３歳児＝２３人、４歳児＝２３人、５歳児＝２１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号）；２歳児＝２０人、１歳児＝１２人、０歳児＝　０人</w:t>
      </w:r>
    </w:p>
    <w:p>
      <w:pPr>
        <w:pStyle w:val="Normal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『クラス別』</w:t>
      </w:r>
    </w:p>
    <w:p>
      <w:pPr>
        <w:pStyle w:val="Normal"/>
        <w:ind w:firstLine="179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長組；（ばら組）２９名、（ひまわり組）２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年中組；（きりん組）２８名、（ぞう組）２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年少組；（ぱんだ組）１９名、（こあら組）１９名、（くま組）１８名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開園時間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・午前７時３０分～午後６時３０分まで、最大延長は１９時まで</w:t>
      </w:r>
    </w:p>
    <w:p>
      <w:pPr>
        <w:pStyle w:val="Normal"/>
        <w:ind w:firstLine="44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firstLine="22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保育の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教育時間（１号認定）</w:t>
      </w:r>
    </w:p>
    <w:p>
      <w:pPr>
        <w:pStyle w:val="Normal"/>
        <w:ind w:firstLine="9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午前９時から午後２時３０分まで（月・火・木・金曜日）</w:t>
      </w:r>
    </w:p>
    <w:p>
      <w:pPr>
        <w:pStyle w:val="Normal"/>
        <w:ind w:firstLine="9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午前９時から１時まで（水曜日）</w:t>
      </w:r>
    </w:p>
    <w:p>
      <w:pPr>
        <w:pStyle w:val="Normal"/>
        <w:ind w:firstLine="96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第１・３土曜日：自由登園　　　第２・４・５土曜日：休園</w:t>
      </w:r>
    </w:p>
    <w:p>
      <w:pPr>
        <w:pStyle w:val="Normal"/>
        <w:ind w:firstLine="96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給食（自園調理）毎日（月～金）　　　弁当日（月に１回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園児の登降園</w:t>
      </w:r>
    </w:p>
    <w:p>
      <w:pPr>
        <w:pStyle w:val="TextBodyIndent"/>
        <w:ind w:left="773" w:firstLine="11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集団徒歩通園</w:t>
      </w:r>
    </w:p>
    <w:p>
      <w:pPr>
        <w:pStyle w:val="TextBodyIndent"/>
        <w:ind w:left="145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園児集散場所まで先生が送迎します。但し、雨天の日と入園当初２～３週間ほど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送迎の補助をお願いしています。」</w:t>
      </w:r>
    </w:p>
    <w:p>
      <w:pPr>
        <w:pStyle w:val="TextBodyIndent"/>
        <w:ind w:left="145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145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TextBodyIndent"/>
        <w:ind w:left="1848" w:hanging="14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特別授業</w:t>
      </w:r>
    </w:p>
    <w:p>
      <w:pPr>
        <w:pStyle w:val="Normal"/>
        <w:ind w:left="1346" w:hanging="3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 保育内体操（年長児；月２回、年中・年少児；月１回）</w:t>
      </w:r>
    </w:p>
    <w:p>
      <w:pPr>
        <w:pStyle w:val="Normal"/>
        <w:ind w:left="1346" w:hanging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「専任講師による体育指導で、基礎的な運動能力を高めます。」</w:t>
      </w:r>
    </w:p>
    <w:p>
      <w:pPr>
        <w:pStyle w:val="Normal"/>
        <w:ind w:left="1346" w:hanging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・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C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英語教育（年長・年中児；年２０回、年少児；年１０回［２学期から］）</w:t>
      </w:r>
    </w:p>
    <w:p>
      <w:pPr>
        <w:pStyle w:val="Normal"/>
        <w:ind w:left="1346" w:hanging="3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「外国人教師による英語教育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預かり保育について（１号認定）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・早朝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通常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で預かり保育をし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一年を通し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で預かる≪キンダーホームクラス≫があります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・長期休暇中の預かり保育はしていますが、土曜日は実施していません。</w:t>
      </w:r>
    </w:p>
    <w:p>
      <w:pPr>
        <w:pStyle w:val="Normal"/>
        <w:ind w:firstLine="4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ぴよぴよ教室</w:t>
      </w:r>
    </w:p>
    <w:p>
      <w:pPr>
        <w:pStyle w:val="Normal"/>
        <w:ind w:firstLine="126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未就園児を対象とした親子教室</w:t>
      </w:r>
    </w:p>
    <w:p>
      <w:pPr>
        <w:pStyle w:val="Normal"/>
        <w:ind w:firstLine="126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火・水・木の各コース年間２５回実施。</w:t>
      </w:r>
    </w:p>
    <w:p>
      <w:pPr>
        <w:pStyle w:val="Normal"/>
        <w:ind w:firstLine="4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職員の構成　（園長、副園長除く）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●　　年齢構成</w: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36384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  <w:gridCol w:w="1407"/>
                              <w:gridCol w:w="1408"/>
                              <w:gridCol w:w="1408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歳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正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６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非正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０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人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５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1.05pt;mso-wrap-distance-left:7.1pt;mso-wrap-distance-right:7.1pt;mso-wrap-distance-top:0pt;mso-wrap-distance-bottom:0pt;margin-top:12pt;mso-position-vertical-relative:text;margin-left:2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8"/>
                        <w:gridCol w:w="1407"/>
                        <w:gridCol w:w="1408"/>
                        <w:gridCol w:w="1408"/>
                        <w:gridCol w:w="1408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歳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正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非正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０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人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幼稚園免許の種類（事務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）</w:t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種　　；　１０名（正規）　　 　１名（非正規）</w:t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二種　　；　　８名（正規）　　　　８名（非正規）</w:t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既婚者数（正規職員）；１０名（現在２名育休中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取得予定）</w:t>
      </w:r>
    </w:p>
    <w:p>
      <w:pPr>
        <w:pStyle w:val="Normal"/>
        <w:ind w:firstLine="57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2" w:firstLine="19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勤務状況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教育時間終了後の保育は、担任以外のフリーの先生で対応してい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児クラスは複数担任制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上は担任制で、フリーの先生が補助に入り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土曜保育は当番制で、年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程度勤務予定（令和４年度）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長期休暇中に年休以外のまとまった休暇があります。また、その休暇の一部を振休として通常保育時に取得でき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長期休暇【夏休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/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/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・冬休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/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/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・春休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/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/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】の保育は当番制で、年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勤務（令和４年度）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残業は行事前日ぐらいで、ほとんどありません。延長保育終了時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以降は誰もいません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勤続年数に合わせた処遇改善手当があります。</w:t>
      </w:r>
    </w:p>
    <w:p>
      <w:pPr>
        <w:pStyle w:val="Normal"/>
        <w:numPr>
          <w:ilvl w:val="0"/>
          <w:numId w:val="1"/>
        </w:numPr>
        <w:ind w:left="840" w:hanging="26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採用内定後の研修は２週間。日程は調整します。（時給・交通費支給します。）</w:t>
      </w:r>
    </w:p>
    <w:p>
      <w:pPr>
        <w:pStyle w:val="Normal"/>
        <w:numPr>
          <w:ilvl w:val="0"/>
          <w:numId w:val="1"/>
        </w:numPr>
        <w:ind w:left="840" w:hanging="2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就職初年度は、基本的にフリーか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児の先生としての勤務をお願いしています。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AndChars" w:linePitch="4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96" w:hanging="2339"/>
    </w:pPr>
    <w:rPr/>
  </w:style>
  <w:style w:type="paragraph" w:styleId="2">
    <w:name w:val="本文インデント 2"/>
    <w:basedOn w:val="Normal"/>
    <w:qFormat/>
    <w:pPr>
      <w:ind w:left="1157" w:firstLine="193"/>
    </w:pPr>
    <w:rPr>
      <w:rFonts w:ascii="HGSｺﾞｼｯｸE" w:hAnsi="HGS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03:00Z</dcterms:created>
  <dc:creator>幼稚園</dc:creator>
  <dc:description/>
  <cp:keywords/>
  <dc:language>en-US</dc:language>
  <cp:lastModifiedBy>takemuraakira</cp:lastModifiedBy>
  <cp:lastPrinted>2018-06-05T11:29:00Z</cp:lastPrinted>
  <dcterms:modified xsi:type="dcterms:W3CDTF">2022-08-30T05:19:00Z</dcterms:modified>
  <cp:revision>3</cp:revision>
  <dc:subject/>
  <dc:title>幼稚園説明会・見学会</dc:title>
</cp:coreProperties>
</file>